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tificação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À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GUSTO FIGUEIRED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28.343.905/0001-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C Sr. AUGUSTO FIGUEIREDO NE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Referente ao Pregão Presencial N° 022/20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iderando preço do item apresentado na proposta ficou acima do preço cotado pela empresa, partindo pelo principio da economicidade, solicitamos que o licitante apresente uma contraproposta para o item conforme segue abaixo no quadro identificado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Cotaç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Prop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Tahoma" w:cs="Arial" w:ascii="Arial" w:hAnsi="Arial"/>
                <w:color w:val="000000"/>
                <w:lang w:bidi="ar"/>
              </w:rPr>
              <w:t>Cimento CP III 32 (saco com 50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amos manifestação acerca do presente, no prazo máximo de até 24 horas, a contar da data do recebimento da presente notificação, sob pena de desclassif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uz das Almas-BA, 12 de novembro de 2020.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José Santos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 Oficial</w:t>
      </w:r>
    </w:p>
    <w:p>
      <w:pPr>
        <w:pStyle w:val="Commarcadores1"/>
        <w:numPr>
          <w:ilvl w:val="0"/>
          <w:numId w:val="0"/>
        </w:numPr>
        <w:spacing w:before="0" w:after="200"/>
        <w:ind w:left="360" w:hanging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5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 de Cruz das Almas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Rua Lélia Passos, s/n – Parque Sumaúma –  Bairro Lauro Passos – Cruz das Almas – Bahia</w:t>
    </w:r>
  </w:p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 44380-000 – Telefax (75) 3621-8400 / 3621-8410 / 8412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106680</wp:posOffset>
          </wp:positionV>
          <wp:extent cx="2874645" cy="683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3:00Z</dcterms:created>
  <dc:creator>Usuário</dc:creator>
  <dc:description/>
  <dc:language>en-US</dc:language>
  <cp:lastModifiedBy>Micro</cp:lastModifiedBy>
  <cp:lastPrinted>2020-11-12T11:16:00Z</cp:lastPrinted>
  <dcterms:modified xsi:type="dcterms:W3CDTF">2020-11-12T14:23:00Z</dcterms:modified>
  <cp:revision>2</cp:revision>
  <dc:subject/>
  <dc:title/>
</cp:coreProperties>
</file>